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епосредственно образовательной деятельности по познавательному развитию детей (старший дошкольный возраст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утешествие в Антарктид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деятельности</w:t>
      </w:r>
      <w:r>
        <w:rPr>
          <w:sz w:val="28"/>
          <w:szCs w:val="28"/>
        </w:rPr>
        <w:t>: познавательно-исследовательская, коммуникативная, игр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гащение знаний детей о природе и животном мире Антаркти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риродными особенностями Антаркти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я о характерных особенностях животных Антарктиды, их приспособленности к жизни в суровом клима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детей в процессе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оговариваться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 новыми словами и выраже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положительную эмоциональную отзывчивость к окружающему ми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бъектам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знания о суровом климате  Антаркти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едставления об  айсберг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ы знания о животных и птицах Антарктиды, об их приспособленности к суровым условиям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ют интерес и любознательность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сре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«Путешествие в Антарктид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«Животный мир Антарктид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у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удиозапись шума ме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ёмкости с водой, кусочки льда (для опы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>: групповая, индивиду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 взаимодействия</w:t>
      </w:r>
      <w:r>
        <w:rPr>
          <w:sz w:val="28"/>
          <w:szCs w:val="28"/>
        </w:rPr>
        <w:t>: эмоционально-личностный, эмоционально-ситуативный, ситуатив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ство деятельность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но - мотивацион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вучит аудиозапись шума метели. Предлагаю детям определить звуки, которые они слышат. Дети высказывают свои предположения. </w:t>
      </w:r>
      <w:r>
        <w:rPr>
          <w:i/>
          <w:sz w:val="28"/>
          <w:szCs w:val="28"/>
        </w:rPr>
        <w:t>(Ветер, вьюга, ме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е время года бывает метел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имо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еще признаки зимы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Земле есть места, где зима длится большую часть года. Там много снега и льда. Вы знаете, как называются эти мест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евер, Северный полюс, Арктика, Антаркти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рктика и Антарктида находятся на противоположных полюсах Земли: на Северном и Южном. С Арктикой мы уже знакомились на прошлых занятиях. Давайте найдём на глобусе Антарктиду. </w:t>
      </w:r>
      <w:r>
        <w:rPr>
          <w:i/>
          <w:sz w:val="28"/>
          <w:szCs w:val="28"/>
        </w:rPr>
        <w:t>(Находим на глобусе Антарктиду, закрепляем с Шохписанд расположение полюсов на глобусе и название Южного полюса, Антарктиды)</w:t>
      </w:r>
      <w:r>
        <w:rPr>
          <w:sz w:val="28"/>
          <w:szCs w:val="28"/>
        </w:rPr>
        <w:t xml:space="preserve">. Почему она обозначена белым цвето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веты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снег и лё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арктида – это огромная часть суши, которая со всех сторон омывается морями. В её центре всегда лежит толстый-толстый слой льда, ближе к берегу льда поменьше и в теплое время года он подт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живут ли в Антарктиде люд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за сильного холода люди там не живут. Только ученые – полярники прилетают на самолётах, чтобы исследовать льды, моря и тех, кто там живёт. Я предлагаю нам сегодня стать ненадолго полярниками и узнать,  кто живет в Антарктиде и как они к этому приспособлены. Покружились, покружились и в полярников превратились. Отправляемся в путешеств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(В познавательно-исследовательском центре «Почемучка» развешены иллюстрации с изображением айсберг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начинается. Перед собой мы видим большие глыбы льда, плавающие в море. Как вы думаете, почему они не тон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же ученые - полярники, проведем исследование. </w:t>
      </w:r>
      <w:r>
        <w:rPr>
          <w:i/>
          <w:sz w:val="28"/>
          <w:szCs w:val="28"/>
        </w:rPr>
        <w:t>(Опыт с подсоленной   водой и льдом. Сделали вывод, что лёд не тонет. Лёд легче вод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видим большая часть айсбергов находится под водой, поэтому они представляют опасность для кораблей. Будем осторожны в нашем путешествии, чтобы не потерпеть кораблекруш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По группе развешены иллюстрации животных и птиц Антарктиды: (киты, тюлени, морские леопарды, морские котики, понгв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мотря на то, что в Антарктиде бывает очень холодно, нам на пути всё же встречаются животные. Кого мы вид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они приспособились к жизни в таком суровом клима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м их внешний ви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се они имеют очень толстый слой жира, который спасает их от хол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и питаю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ссматриваем иллюстрации подводных обитателей: рыбы, осьминоги, ра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едлагаю вам поиграть в игру «Накорми тюленя» </w:t>
      </w:r>
      <w:r>
        <w:rPr>
          <w:i/>
          <w:sz w:val="28"/>
          <w:szCs w:val="28"/>
        </w:rPr>
        <w:t>(К корзине прикреплено изображение тюленя, к мячам – изображение рыб, рачков, осьминогов. Дети бросают мячи в корз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ем наше путешествие. Кого мы видим на своем пути? Да это же Пингвин! Пингвин – очень необычная птица. Как вы думаете, почему? </w:t>
      </w:r>
      <w:r>
        <w:rPr>
          <w:i/>
          <w:sz w:val="28"/>
          <w:szCs w:val="28"/>
        </w:rPr>
        <w:t>(Рассматриваем иллю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ни не умеют летать, хорошо плавают, крылья похожи на вёс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ингвины приспособились к жизни в Антарктид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их очень тёплые шубки из пуха и перьев. Еще их согревает очень толстый слой жира. Они не мерзнут ни в холодной воде моря, ни в сильный мороз на суше. Для того, чтобы согреться, пингвины собираются вместе, группами. Малышей ставят в середину, чтобы те не замерз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ый эт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 замечательно мы попутешествовали! Как интересно быть полярника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ужились покружились и в детей мы превратились. Сейчас я приглашаю вас посмотреть презентацию, которую я приготовила по вашим вопросам, заданным на групповом сбор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и  обсуждение слайдов презент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ем мы сегодня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да мы путешествовали?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больше всего вам  понравилось в нашем путешеств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22:00Z</dcterms:created>
  <dc:creator>Admin</dc:creator>
  <dc:description/>
  <cp:keywords/>
  <dc:language>en-US</dc:language>
  <cp:lastModifiedBy>Admin</cp:lastModifiedBy>
  <cp:lastPrinted>2016-03-05T21:25:00Z</cp:lastPrinted>
  <dcterms:modified xsi:type="dcterms:W3CDTF">2016-03-06T11:22:00Z</dcterms:modified>
  <cp:revision>4</cp:revision>
  <dc:subject/>
  <dc:title/>
</cp:coreProperties>
</file>